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ขยายเขตวางท่อจ่ายน้ำประปา</w:t>
      </w:r>
    </w:p>
    <w:p>
      <w:pPr>
        <w:pStyle w:val="Normal"/>
        <w:ind w:right="257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,4,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ขยายเขตวางท่อจ่าย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3,4,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เลขที่ สส</w:t>
      </w:r>
      <w:r>
        <w:rPr>
          <w:rFonts w:cs="TH SarabunIT๙" w:ascii="TH SarabunIT๙" w:hAnsi="TH SarabunIT๙"/>
          <w:sz w:val="32"/>
          <w:szCs w:val="32"/>
        </w:rPr>
        <w:t>.59-013/1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,952,0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แสนห้าหมื่นสอง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1,952,0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แสนห้าหมื่นสอง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าชีพรับจ้างงานที่สอบราคาจ้าง 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ที่ประกาศสอบราคา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ผู้ที่ผ่านการขึ้นทะเบียนผู้มีคุณสมบัติเบื้องต้นในการรับจ้างงานก่อสร้างของ การประปาส่วนภูมิภาค หรือ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ปาส่วนภูมิภาค 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976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เจ็ดหมื่นหก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ยื่นซองสอบราคา 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.00-11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9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กองคลัง องค์การบริหารส่วนตำบลคลองโค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๗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๑๐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klongkone.</w:t>
        </w:r>
      </w:hyperlink>
      <w:r>
        <w:rPr>
          <w:rFonts w:cs="TH SarabunIT๙" w:ascii="TH SarabunIT๙" w:hAnsi="TH SarabunIT๙"/>
          <w:sz w:val="32"/>
          <w:szCs w:val="32"/>
          <w:u w:val="single"/>
        </w:rPr>
        <w:t>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เหมาวางท่อขยายเขตจ่ายน้ำประปา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,4,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left="360"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วางท่อขยายเขตจ่ายน้ำประ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,4,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เลขที่ สส</w:t>
      </w:r>
      <w:r>
        <w:rPr>
          <w:rFonts w:cs="TH SarabunIT๙" w:ascii="TH SarabunIT๙" w:hAnsi="TH SarabunIT๙"/>
          <w:sz w:val="32"/>
          <w:szCs w:val="32"/>
        </w:rPr>
        <w:t>.59-013/1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ป้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ำนวน ๑ ป้า</w:t>
      </w:r>
      <w:r>
        <w:rPr>
          <w:rFonts w:ascii="TH SarabunIT๙" w:hAnsi="TH SarabunIT๙" w:cs="TH SarabunIT๙"/>
          <w:sz w:val="32"/>
          <w:sz w:val="32"/>
          <w:szCs w:val="32"/>
        </w:rPr>
        <w:t>ย 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,952,0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แสนห้าหมื่นสอง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</w:rPr>
        <w:t>95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แสนห้าหมื่นสอง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บบใบเสนอ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บบสัญญา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แบบหนังสือค้ำประ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าชีพรับจ้างงานที่สอบราคาจ้าง </w:t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ที่ประกาศสอบราคา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21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ผู้ที่ผ่านการขึ้นทะเบียนผู้มีคุณสมบัติเบื้องต้นในการรับจ้างงานก่อสร้างของการประปาส่วนภูมิภาค หรือมีผลงานก่อสร้างของการประปาส่วนภูมิภาค 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976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เจ็ดหมื่นหก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257"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ำเนาใบเสร็จรับเงินค่าซื้อเอกสาร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ำหนดผลงาน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120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เจ้าหน้าที่ 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-1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5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257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ใดมีคุณสมบัติไม่ถูกต้องตามข้อ ๒ หรือยื่นหลักฐานการเสนอราคาไม่ถูกต้อง หรือไม่ครบถ้วน ตามข้อ ๓ หรือยื่นซองสอบราคาไม่ถูกต้องตามข้อ ๔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ับองค์การบริหารส่วนตำบล ภายใน ๗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๓ วัน ทำการของทางราชการ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2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ภายในประเทศ 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ันธบัตรรัฐบาล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หลักประกันตามข้อนี้ใช้เฉพาะสัญญาจ้างก่อสร้างที่วงเงินไม่เกิน ๑๐ 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ผู้ชนะการสอบราค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ขยายเขตจ่ายน้ำประ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,4,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โคน  อำเภอเมืองฯ  จังหวัดสมุทรสงคราม ตามแบบมาตรฐานกรมทรัพยากรน้ำ 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ป้าย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 ๑ ป้าย  พร้อมทำความสะอาดบริเวณที่ก่อสร้างให้แล้วเสร็จเรียบร้อยภายในระยะเวลา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จ้างจะกำหนด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๑๕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เงินค่าจ้างสำหรับงานจ้างครั้งนี้ ได้มาจากเงินอุดหนุนเฉพาะกิจ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จัดจ้างครั้งนี้ จะมีการลงนามในสัญญาหรือข้อตกลงเป็นหนังสือได้ 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ผลบังคับ และกรมส่งเสริมการปกครองท้องถิ่นแจ้งใบอนุมัติเงินประจำงวด  แล้วเท่านั้น สำหรับกรณีที่ไม่ได้รับการจัดสรรงบประมาณ องค์กรปกครองส่วนท้องถิ่นสามารถยกเลิกการจัดซื้อจัดจ้างได้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1,952</w:t>
      </w:r>
      <w:r>
        <w:rPr>
          <w:rFonts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านเก้าแสนห้าหมื่นสอง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๖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-....................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0:00Z</dcterms:created>
  <dc:creator>shinodatha</dc:creator>
  <dc:description/>
  <cp:keywords/>
  <dc:language>en-US</dc:language>
  <cp:lastModifiedBy>2016</cp:lastModifiedBy>
  <cp:lastPrinted>2017-04-27T11:12:00Z</cp:lastPrinted>
  <dcterms:modified xsi:type="dcterms:W3CDTF">2017-04-27T04:15:00Z</dcterms:modified>
  <cp:revision>12</cp:revision>
  <dc:subject/>
  <dc:title>ประกาศองค์การบริหารส่วนตำบลคลองโคน</dc:title>
</cp:coreProperties>
</file>